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жного фору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тнотолерантність як формат комунікації сучасної молоді у протидії ксенофоб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29 листопада (понеділок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:00-14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ойє бібліоте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:00-14: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криття Молодіжного форуму «Етнотолерант</w:t>
              <w:softHyphen/>
              <w:t>ність як формат комунікації сучасної молоді у протидії ксенофобії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улиняк Михайло Андрійович</w:t>
            </w:r>
            <w:r>
              <w:rPr>
                <w:i/>
                <w:sz w:val="28"/>
                <w:szCs w:val="28"/>
                <w:lang w:val="uk-UA"/>
              </w:rPr>
              <w:t>, Міністр культури і туризму Україн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хан Тимофій Григорович</w:t>
            </w:r>
            <w:r>
              <w:rPr>
                <w:i/>
                <w:sz w:val="28"/>
                <w:szCs w:val="28"/>
                <w:lang w:val="uk-UA"/>
              </w:rPr>
              <w:t>, заступник Міністр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існича Вікторія Миколаївна,</w:t>
            </w:r>
            <w:r>
              <w:rPr>
                <w:i/>
                <w:sz w:val="28"/>
                <w:szCs w:val="28"/>
                <w:lang w:val="uk-UA"/>
              </w:rPr>
              <w:t xml:space="preserve"> заступник Міністр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обзаренко Анастасія Степанівна</w:t>
            </w:r>
            <w:r>
              <w:rPr>
                <w:i/>
                <w:sz w:val="28"/>
                <w:szCs w:val="28"/>
                <w:lang w:val="uk-UA"/>
              </w:rPr>
              <w:t>, генеральний директор Національної бібліотеки України для дітей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а  презентація «Багатонаціональна Украї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овий зал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:15-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конференці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рпачова Ніна Іванівна,</w:t>
            </w:r>
            <w:r>
              <w:rPr>
                <w:i/>
                <w:sz w:val="28"/>
                <w:szCs w:val="28"/>
                <w:lang w:val="uk-UA"/>
              </w:rPr>
              <w:t xml:space="preserve"> Уповноважений Верховної Ради України з прав людин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огуцький Юрій Петрович</w:t>
            </w:r>
            <w:r>
              <w:rPr>
                <w:i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а Державного комітету України у справах національностей та релігій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ісельс Йосиф,</w:t>
            </w:r>
            <w:r>
              <w:rPr>
                <w:i/>
                <w:sz w:val="28"/>
                <w:szCs w:val="28"/>
                <w:lang w:val="uk-UA"/>
              </w:rPr>
              <w:t xml:space="preserve"> Віце-президент Конгресу національних громад Украї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йва Вілкеліте</w:t>
            </w:r>
            <w:r>
              <w:rPr>
                <w:i/>
                <w:sz w:val="28"/>
                <w:szCs w:val="28"/>
                <w:lang w:val="uk-UA"/>
              </w:rPr>
              <w:t>, Старший координатор програм Міжнародної організації з міграції в Україні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Харитончук Микола  Васильович,</w:t>
            </w:r>
            <w:r>
              <w:rPr>
                <w:i/>
                <w:sz w:val="28"/>
                <w:szCs w:val="28"/>
                <w:lang w:val="uk-UA"/>
              </w:rPr>
              <w:t xml:space="preserve"> член Президії Українського Корпусу Мир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рибогова Ольга Олексіївна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чальник Управління міжнародних зв’язків, МКТ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убко Любов Філімонівна,</w:t>
            </w:r>
            <w:r>
              <w:rPr>
                <w:i/>
                <w:sz w:val="28"/>
                <w:szCs w:val="28"/>
                <w:lang w:val="uk-UA"/>
              </w:rPr>
              <w:t xml:space="preserve"> начальник відділу культури етносів України та української діаспори, МКТ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ікіфоренко Лариса Степанівна</w:t>
            </w:r>
            <w:r>
              <w:rPr>
                <w:i/>
                <w:sz w:val="28"/>
                <w:szCs w:val="28"/>
                <w:lang w:val="uk-UA"/>
              </w:rPr>
              <w:t>, начальник відділу аналізу і прогнозування діяльності бібліотек, МКТУ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ласенко Ольга Іванівна</w:t>
            </w:r>
            <w:r>
              <w:rPr>
                <w:i/>
                <w:sz w:val="28"/>
                <w:szCs w:val="28"/>
                <w:lang w:val="uk-UA"/>
              </w:rPr>
              <w:t>, начальник Головного управління у справах національностей та релігій, Київська міська державна адміністраці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Чілачава Рауль Шалвович</w:t>
            </w:r>
            <w:r>
              <w:rPr>
                <w:i/>
                <w:sz w:val="28"/>
                <w:szCs w:val="28"/>
                <w:lang w:val="uk-UA"/>
              </w:rPr>
              <w:t>, поет, член Національної спілки письменників України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енко Валентина Володимирівна</w:t>
            </w:r>
            <w:r>
              <w:rPr>
                <w:i/>
                <w:sz w:val="28"/>
                <w:szCs w:val="28"/>
                <w:lang w:val="uk-UA"/>
              </w:rPr>
              <w:t xml:space="preserve">, Почесний 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лова Дитячого фонду України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имоненко Валентина Іванівн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 xml:space="preserve"> Голова Дитячого фонду Україн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:30-17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кусійне засід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Ксенофобія у молодіжному середовищі: від вивчення до протид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ато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хачов В’ячеслав</w:t>
            </w:r>
            <w:r>
              <w:rPr>
                <w:sz w:val="28"/>
                <w:szCs w:val="28"/>
                <w:lang w:val="uk-UA"/>
              </w:rPr>
              <w:t>, експерт з ксенофобії Конгресу національних  громад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енчовська Анна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иконавчий директор Конгресу національних  громад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урбаніст Тамара Миколаївна,</w:t>
            </w:r>
            <w:r>
              <w:rPr>
                <w:sz w:val="28"/>
                <w:szCs w:val="28"/>
                <w:lang w:val="uk-UA"/>
              </w:rPr>
              <w:t xml:space="preserve"> заступник Генерального директора Національної бібліотеки України для діт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говий Ярослав Антонович</w:t>
            </w:r>
            <w:r>
              <w:rPr>
                <w:sz w:val="28"/>
                <w:szCs w:val="28"/>
                <w:lang w:val="uk-UA"/>
              </w:rPr>
              <w:t xml:space="preserve">, головний редактор журналу «Педагогіка і толерантність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орунжа Тетяна</w:t>
            </w:r>
            <w:r>
              <w:rPr>
                <w:sz w:val="28"/>
                <w:szCs w:val="28"/>
                <w:lang w:val="uk-UA"/>
              </w:rPr>
              <w:t>, головний редактор газети «Форум нац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й конференц-з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5:30-17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блеми толерантності та ксенофобії у відео роликах «Вільний вибира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з дітьми-учасниками Форум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дератор</w:t>
            </w:r>
            <w:r>
              <w:rPr>
                <w:bCs/>
                <w:sz w:val="28"/>
                <w:szCs w:val="28"/>
                <w:lang w:val="uk-UA"/>
              </w:rPr>
              <w:t>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Мишкова Ярослава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Конгрес національних  громад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настасія Кирилова</w:t>
            </w:r>
            <w:r>
              <w:rPr>
                <w:sz w:val="28"/>
                <w:szCs w:val="28"/>
                <w:lang w:val="uk-UA"/>
              </w:rPr>
              <w:t xml:space="preserve">, Конгрес національних  громад Украї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листопада (вівторок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516"/>
        <w:gridCol w:w="172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:00-11: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езентація  видань  спеціалізованого видавництва літератури мовами національних меншин України «Етнос»  «Різномовне книжкове гроно "Етносу"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ко Любов Никифорівна</w:t>
            </w:r>
            <w:r>
              <w:rPr>
                <w:i/>
                <w:sz w:val="28"/>
                <w:szCs w:val="28"/>
                <w:lang w:val="uk-UA"/>
              </w:rPr>
              <w:t>, директор видавниц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сяжна Жанетта Григорівна, </w:t>
            </w:r>
            <w:r>
              <w:rPr>
                <w:i/>
                <w:sz w:val="28"/>
                <w:szCs w:val="28"/>
                <w:lang w:val="uk-UA"/>
              </w:rPr>
              <w:t>головний художник видавниц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1:00-12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езентація методичного посібника з проведення заходу  «Жива бібліотека. Ініціативи «Розмаїття»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япкіна Яна,</w:t>
            </w:r>
            <w:r>
              <w:rPr>
                <w:i/>
                <w:sz w:val="28"/>
                <w:szCs w:val="28"/>
                <w:lang w:val="uk-UA"/>
              </w:rPr>
              <w:t xml:space="preserve"> спеціаліст з протидії расизму та ксенофобії, Представництво Міжнародної організації з міграції в Україн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:00-12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:30-13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лельне проведення  тематичних заход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айстер-клас «Адаптація іноземних студентів в освітній простір Украї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іціатива «Студентське посольство», студенти Національного педагогічного університету ім. М.П. Драгоман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 відділу обслуговування учнів 5-9кл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йстер-клас з проведення заходу Жива бібліотека «Ініціативи Розмаїтт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япкіна Яна,</w:t>
            </w:r>
            <w:r>
              <w:rPr>
                <w:i/>
                <w:sz w:val="28"/>
                <w:szCs w:val="28"/>
                <w:lang w:val="uk-UA"/>
              </w:rPr>
              <w:t xml:space="preserve"> спеціаліст з протидії расизму та ксенофобії, Представництво Міжнародної організації з міграції в Україн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 відділу обслуговування учнів 5-9кл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устріч з письменниками «Поділись теплом своєї душі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ірка Мензатюк</w:t>
            </w:r>
            <w:r>
              <w:rPr>
                <w:i/>
                <w:sz w:val="28"/>
                <w:szCs w:val="28"/>
                <w:lang w:val="uk-UA"/>
              </w:rPr>
              <w:t>, письменниц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ванюк Сергій Семенович</w:t>
            </w:r>
            <w:r>
              <w:rPr>
                <w:i/>
                <w:sz w:val="28"/>
                <w:szCs w:val="28"/>
                <w:lang w:val="uk-UA"/>
              </w:rPr>
              <w:t>, письменник, головний редактор журналу «Однокласн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ий відділу обслуговування дошкільників та учнів 1-4к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грові заняття з виховання  толерант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водять волонтери Київського клубу толерантності для дітей і молоді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Кімната казок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у обслуговування дошкільників та учнів 1-4к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від виховання міжнаціональної толерантності у дитячому  таборі «Джерела толерантнос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енчовська Анна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виконавчий директор Конгресу національних  громад Украї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укліна Олена, Почаєвець Олена, Книжний Андрі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Етнокалейдоскоп «Паралелі духовних культур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ельман Семен Григорович</w:t>
            </w:r>
            <w:r>
              <w:rPr>
                <w:i/>
                <w:sz w:val="28"/>
                <w:szCs w:val="28"/>
                <w:lang w:val="uk-UA"/>
              </w:rPr>
              <w:t>, голова Єврейського культурного товариства (м. Чернігів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егря Ілля Тодорович,</w:t>
            </w:r>
            <w:r>
              <w:rPr>
                <w:i/>
                <w:sz w:val="28"/>
                <w:szCs w:val="28"/>
                <w:lang w:val="uk-UA"/>
              </w:rPr>
              <w:t xml:space="preserve"> письмен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чу Семен Семенович,</w:t>
            </w:r>
            <w:r>
              <w:rPr>
                <w:i/>
                <w:sz w:val="28"/>
                <w:szCs w:val="28"/>
                <w:lang w:val="uk-UA"/>
              </w:rPr>
              <w:t xml:space="preserve"> письменни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абор Ян Іванович,</w:t>
            </w:r>
            <w:r>
              <w:rPr>
                <w:i/>
                <w:sz w:val="28"/>
                <w:szCs w:val="28"/>
                <w:lang w:val="uk-UA"/>
              </w:rPr>
              <w:t xml:space="preserve"> член обласної культурно-просвітницької організації «Матіца Словенська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ахніна Леся Григорівна,</w:t>
            </w:r>
            <w:r>
              <w:rPr>
                <w:i/>
                <w:sz w:val="28"/>
                <w:szCs w:val="28"/>
                <w:lang w:val="uk-UA"/>
              </w:rPr>
              <w:t xml:space="preserve"> завідуюча відділом Інституту етнології та фольклористик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м. М. Рильськ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ушкетик Леся Георгіївна, </w:t>
            </w:r>
            <w:r>
              <w:rPr>
                <w:i/>
                <w:sz w:val="28"/>
                <w:szCs w:val="28"/>
                <w:lang w:val="uk-UA"/>
              </w:rPr>
              <w:t>старший науковий співробітник Інституту етнології та фольклористики ім. М. Рильськог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:30-14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ня перер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:30-16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атралізоване свят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емля у нас одна і сонце в нас єдин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4:00Z</dcterms:created>
  <dc:creator>uchen-secret</dc:creator>
  <dc:description/>
  <cp:keywords/>
  <dc:language>en-US</dc:language>
  <cp:lastModifiedBy>vadim</cp:lastModifiedBy>
  <cp:lastPrinted>2010-11-16T11:28:00Z</cp:lastPrinted>
  <dcterms:modified xsi:type="dcterms:W3CDTF">2010-11-29T08:50:00Z</dcterms:modified>
  <cp:revision>5</cp:revision>
  <dc:subject/>
  <dc:title>Програма Молодіжного форуму</dc:title>
</cp:coreProperties>
</file>